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33                                                                       с. Исменц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2                                                                       19 декабря 2017 год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муниципального образования "Исменецкое сельское поселение" от 06.02.2015 № 39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«О   порядке организации и  проведения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 «Исменец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района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ст. 28 Федерального закона  от 06.10.2003 №131-ФЗ «Об общих принципах организации местного самоуправления в Российской Федерации», Уставом муниципального образования «Исменецкое сельское поселение», Собрание депутатов муниципального образования «Исменец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униципального образования "Исменецкое сельское поселение" от 06.02.2015 № 39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«О   порядке организации и  проведения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 «Исменецкое сельское поселение» Звениговского района»» (далее - Положение)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ункт 3.1 Положения дополнить подпунктом 2.1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) Проект стратегии социально-экономического развития муниципального образования;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одпункт 3 пункта 3.1 Положения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 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и  вступает в силу после е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редседателя Собрания депутатов Петровскую О.В.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менецкое сельское поселение»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О. В. Петровская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Решение Собрания депутатов муниципального образования "Исменецкое сельское поселение"  от 19 декабря 2017 года  № 192 «О внесении изменений в решение Собрания депутатов муниципального образования "Исменецкое сельское поселение" от 06.02.2015 № 39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«О   порядке организации и  проведения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 «Исменецкое сельское поселение»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ениговского района»»» обнародовано  20 декабря  2017 года в следующих мест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7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13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Style13"/>
    <w:qFormat/>
    <w:rPr>
      <w:rFonts w:ascii="Tahoma" w:hAnsi="Tahoma" w:eastAsia=";Arial Unicode MS" w:cs="Tahoma"/>
      <w:sz w:val="16"/>
      <w:szCs w:val="16"/>
      <w:lang w:bidi="ru-RU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9:00Z</dcterms:created>
  <dc:creator>ВВК</dc:creator>
  <dc:description/>
  <cp:keywords/>
  <dc:language>en-US</dc:language>
  <cp:lastModifiedBy>ВВК</cp:lastModifiedBy>
  <cp:lastPrinted>2017-12-18T11:53:00Z</cp:lastPrinted>
  <dcterms:modified xsi:type="dcterms:W3CDTF">2017-12-18T09:54:00Z</dcterms:modified>
  <cp:revision>5</cp:revision>
  <dc:subject/>
  <dc:title/>
</cp:coreProperties>
</file>